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PODATKI O KADRIH (skladno s  TČ. 9.1.3.1 Pogoji za sodelovanje glede tehnične sposobnosti - Posebni pogoji za sodelovanje glede tehnične sposobnosti za SKLOP 1- PREVAJANJE Navodila ponudnikom)</w:t>
      </w:r>
      <w:r>
        <w:fldChar w:fldCharType="begin"/>
      </w:r>
      <w:r>
        <w:rPr>
          <w:sz w:val="20"/>
          <w:b/>
          <w:szCs w:val="20"/>
          <w:rFonts w:cs="Arial" w:ascii="Arial" w:hAnsi="Arial"/>
          <w:lang w:val="sl-SI"/>
        </w:rPr>
        <w:instrText xml:space="preserve"> LINK Excel.Sheet.12 "\\\\zrs-kp.si\\Domain\\Documents\\matejak\\My Documents\\ZRS_Koper\\07_PRAVNA SLUŽBA\\Javna naročila\\2019\\PREVAJANJE\\2_RD_Obrazec predracun.xlsx" "List1!R3C2:R93C8" \a \f 4 \h  \* MERGEFORMAT </w:instrText>
      </w:r>
      <w:bookmarkStart w:id="0" w:name="_1634557088"/>
      <w:bookmarkStart w:id="1" w:name="_1615897199"/>
      <w:bookmarkEnd w:id="0"/>
      <w:bookmarkEnd w:id="1"/>
      <w:r>
        <w:rPr>
          <w:rFonts w:cs="Arial" w:ascii="Arial" w:hAnsi="Arial"/>
          <w:b/>
          <w:sz w:val="20"/>
          <w:szCs w:val="20"/>
          <w:lang w:val="sl-SI"/>
        </w:rPr>
      </w:r>
      <w:r>
        <w:rPr>
          <w:sz w:val="20"/>
          <w:b/>
          <w:szCs w:val="20"/>
          <w:rFonts w:cs="Arial" w:ascii="Arial" w:hAnsi="Arial"/>
          <w:lang w:val="sl-SI"/>
        </w:rPr>
        <w:fldChar w:fldCharType="separate"/>
      </w:r>
      <w:r/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  <w:r>
        <w:rPr>
          <w:sz w:val="20"/>
          <w:b/>
          <w:szCs w:val="20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szCs w:val="20"/>
          <w:lang w:val="sl-SI"/>
        </w:rPr>
        <w:t xml:space="preserve"> </w:t>
      </w:r>
    </w:p>
    <w:tbl>
      <w:tblPr>
        <w:tblW w:w="13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3948"/>
        <w:gridCol w:w="1464"/>
        <w:gridCol w:w="1155"/>
        <w:gridCol w:w="1583"/>
        <w:gridCol w:w="1412"/>
        <w:gridCol w:w="2228"/>
      </w:tblGrid>
      <w:tr>
        <w:trPr>
          <w:trHeight w:val="4152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l-SI" w:eastAsia="sl-SI"/>
              </w:rPr>
              <w:t>številka podsklopa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l-SI" w:eastAsia="sl-SI"/>
              </w:rPr>
              <w:t>STORITEV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l-SI" w:eastAsia="sl-SI"/>
              </w:rPr>
              <w:t>Ime in priimek avtorj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l-SI" w:eastAsia="sl-SI"/>
              </w:rPr>
              <w:t>Izobrazba avtorja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l-SI" w:eastAsia="sl-SI"/>
              </w:rPr>
              <w:t>Ime izobraževalne ustanove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l-SI" w:eastAsia="sl-SI"/>
              </w:rPr>
              <w:t>Število prevajalskih strani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l-SI" w:eastAsia="sl-SI"/>
              </w:rPr>
              <w:t>Status (fizična oseba, samozaposlen, zaposlen pri ponudniku / podizvajalcu - navesti ime podjetja)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1.1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lang w:val="sl-SI" w:eastAsia="sl-SI"/>
              </w:rPr>
              <w:t>slovenščina – angleščina besedila iz področja narav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Arial" w:hAnsi="Arial"/>
                <w:color w:val="00000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Arial" w:hAnsi="Arial"/>
                <w:color w:val="00000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1.2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– angleščina besedila iz področja družb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2.1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angleščina – slovenščina besedila iz področja narav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2.2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angleščina – slovenščina besedila iz področja družb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3.1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italijanščina besedila iz področja humanistike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3.2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italijanščina besedila iz področja narav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3.3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italijanščina besedila iz področja družb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4.1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talijanščina – slovenščina besedila iz področja humanistike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4.2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talijanščina – slovenščina besedila iz področja narav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4.3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talijanščina – slovenščina besedila iz področja družb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5.1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hrvaščina besedila iz področja humanistike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5.2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hrvaščina besedila iz področja narav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5.3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hrvaščina besedila iz področja družb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6.1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hrvaščina – slovenščina besedila iz področja humanistike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6.2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hrvaščina – slovenščina besedila iz področja narav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6.3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hrvaščina – slovenščina besedila iz področja družb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7.1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francoščina besedila iz področja humanistike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7.2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francoščina besedila iz področja narav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7.3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francoščina besedila iz področja družb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8.1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francoščina – slovenščina besedila iz področja humanistike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8.2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francoščina – slovenščina besedila iz področja narav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8.3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francoščina – slovenščina besedila iz področja družb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9.1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nemščina besedila iz področja humanistike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9.2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nemščina besedila iz področja narav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9.3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nemščina besedila iz področja družb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10.1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nemščina – slovenščina besedila iz področja humanistike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10.2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nemščina – slovenščina besedila iz področja narav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10.3.</w:t>
            </w:r>
          </w:p>
        </w:tc>
        <w:tc>
          <w:tcPr>
            <w:tcW w:w="3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nemščina – slovenščina besedila iz področja družboslovj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1.4 PODATKI O KADRIH (skladno s  TČ. 9.1.3.1 Pogoji za sodelovanje glede tehnične sposobnosti - Posebni pogoji za sodelovanje glede tehnične sposobnosti za SKLOP 2- LEKTORIRANJE- Navodila ponudnikom)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  <w:lang w:val="sl-SI" w:eastAsia="sl-SI"/>
        </w:rPr>
        <w:instrText xml:space="preserve"> LINK Excel.Sheet.12 "\\\\zrs-kp.si\\Domain\\Documents\\matejak\\My Documents\\ZRS_Koper\\07_PRAVNA SLUŽBA\\Javna naročila\\2019\\PREVAJANJE\\2_RD_Obrazec predracun.xlsx" "List1!R3C2:R12C7" \a \f 4 \h  \* MERGEFORMAT </w:instrText>
      </w:r>
      <w:bookmarkStart w:id="2" w:name="_1615897798"/>
      <w:bookmarkEnd w:id="2"/>
      <w:r>
        <w:rPr>
          <w:rFonts w:cs="Arial" w:ascii="Arial" w:hAnsi="Arial"/>
          <w:b/>
          <w:sz w:val="20"/>
          <w:szCs w:val="20"/>
          <w:lang w:val="sl-SI" w:eastAsia="sl-SI"/>
        </w:rPr>
      </w:r>
      <w:r>
        <w:rPr>
          <w:sz w:val="20"/>
          <w:b/>
          <w:szCs w:val="20"/>
          <w:rFonts w:cs="Arial" w:ascii="Arial" w:hAnsi="Arial"/>
          <w:lang w:val="sl-SI" w:eastAsia="sl-SI"/>
        </w:rPr>
        <w:fldChar w:fldCharType="separate"/>
      </w:r>
      <w:r/>
      <w:r>
        <w:rPr>
          <w:rFonts w:cs="Arial" w:ascii="Arial" w:hAnsi="Arial"/>
          <w:b/>
          <w:sz w:val="20"/>
          <w:szCs w:val="20"/>
          <w:lang w:val="sl-SI" w:eastAsia="sl-SI"/>
        </w:rPr>
      </w:r>
    </w:p>
    <w:tbl>
      <w:tblPr>
        <w:tblW w:w="1373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677"/>
        <w:gridCol w:w="2572"/>
        <w:gridCol w:w="1933"/>
        <w:gridCol w:w="1913"/>
        <w:gridCol w:w="2400"/>
      </w:tblGrid>
      <w:tr>
        <w:trPr>
          <w:trHeight w:val="253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STORITEV</w:t>
            </w:r>
          </w:p>
        </w:tc>
        <w:tc>
          <w:tcPr>
            <w:tcW w:w="2572" w:type="dxa"/>
            <w:tcBorders>
              <w:top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Ime in priimek avtorj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elovne izkušnje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rojeni govorec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Status (fizična oseba, samozaposlen, zaposlen pri ponudniku / podizvajalcu - navesti ime podjetja)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talijanščina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20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it-IT"/>
      </w:rPr>
      <w:t>2671-26/2019-POG - izvajanje pisnega prevajanja in lektoriranja za potrebe ZRS Koper</w:t>
    </w:r>
  </w:p>
  <w:p>
    <w:pPr>
      <w:pStyle w:val="Footer"/>
      <w:spacing w:before="0" w:after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it-IT"/>
      </w:rPr>
      <w:t>2671-26/2019-POG - izvajanje pisnega prevajanja in lektoriranja za potrebe ZRS Koper</w:t>
    </w:r>
  </w:p>
  <w:p>
    <w:pPr>
      <w:pStyle w:val="Footer"/>
      <w:spacing w:before="0" w:after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921"/>
    </w:tblGrid>
    <w:tr>
      <w:trPr/>
      <w:tc>
        <w:tcPr>
          <w:tcW w:w="87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680"/>
              <w:tab w:val="center" w:pos="5052" w:leader="none"/>
              <w:tab w:val="right" w:pos="9360" w:leader="none"/>
            </w:tabs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6_RD_</w:t>
          </w:r>
          <w:r>
            <w:rPr>
              <w:lang w:val="it-IT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t>IZJAVA PODATKI O KADRIH</w:t>
          </w:r>
        </w:p>
      </w:tc>
      <w:tc>
        <w:tcPr>
          <w:tcW w:w="4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</w:tr>
  </w:tbl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921"/>
    </w:tblGrid>
    <w:tr>
      <w:trPr/>
      <w:tc>
        <w:tcPr>
          <w:tcW w:w="87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680"/>
              <w:tab w:val="center" w:pos="5052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rFonts w:cs="Verdana" w:ascii="Verdana" w:hAnsi="Verdana"/>
              <w:sz w:val="16"/>
              <w:szCs w:val="16"/>
              <w:lang w:val="sl-SI"/>
            </w:rPr>
            <w:t>6_RD_</w:t>
          </w:r>
          <w:r>
            <w:rPr>
              <w:lang w:val="it-IT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t>IZJAVA PODATKI O KADRIH</w:t>
          </w:r>
        </w:p>
      </w:tc>
      <w:tc>
        <w:tcPr>
          <w:tcW w:w="4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</w:tr>
  </w:tbl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alatino Linotype" w:hAnsi="Palatino Linotype" w:eastAsia="Symbo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Verdana" w:hAnsi="Verdana" w:eastAsia="Arial Unicode MS" w:cs="Times New Roman"/>
    </w:rPr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odytext8">
    <w:name w:val="Body text (8)_"/>
    <w:qFormat/>
    <w:rPr>
      <w:rFonts w:ascii="Arial" w:hAnsi="Arial" w:cs="Arial"/>
      <w:i/>
      <w:iCs/>
      <w:shd w:fill="FFFFFF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odytext81">
    <w:name w:val="Body text (8)1"/>
    <w:basedOn w:val="Normal"/>
    <w:qFormat/>
    <w:pPr>
      <w:shd w:fill="FFFFFF" w:val="clear"/>
      <w:spacing w:lineRule="exact" w:line="259" w:before="780" w:after="0"/>
    </w:pPr>
    <w:rPr>
      <w:rFonts w:ascii="Arial" w:hAnsi="Arial" w:cs="Arial"/>
      <w:i/>
      <w:iCs/>
      <w:sz w:val="20"/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spacing w:lineRule="auto" w:line="240" w:before="0" w:after="0"/>
      <w:ind w:left="9" w:hanging="0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6:00Z</dcterms:created>
  <dc:creator>Praetor d.o.o.</dc:creator>
  <dc:description/>
  <cp:keywords/>
  <dc:language>en-US</dc:language>
  <cp:lastModifiedBy>Mateja Krmelj</cp:lastModifiedBy>
  <dcterms:modified xsi:type="dcterms:W3CDTF">2019-11-06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Center Republike Slovenije za poklicno izobraževanje</vt:lpwstr>
  </property>
  <property fmtid="{D5CDD505-2E9C-101B-9397-08002B2CF9AE}" pid="3" name="MFiles_P1021n1_P1033">
    <vt:lpwstr>Kajuhova ulica 32u</vt:lpwstr>
  </property>
  <property fmtid="{D5CDD505-2E9C-101B-9397-08002B2CF9AE}" pid="4" name="MFiles_P1045">
    <vt:lpwstr>430-08/2017-01</vt:lpwstr>
  </property>
  <property fmtid="{D5CDD505-2E9C-101B-9397-08002B2CF9AE}" pid="5" name="MFiles_PG5BC2FC14A405421BA79F5FEC63BD00E3n1_PGB3D8D77D2D654902AEB821305A1A12BC">
    <vt:lpwstr>1000 Ljubljana</vt:lpwstr>
  </property>
  <property fmtid="{D5CDD505-2E9C-101B-9397-08002B2CF9AE}" pid="6" name="MFiles_PGD818801420344C36A96C09D897B0ACBE">
    <vt:lpwstr>Prevajalske storitve</vt:lpwstr>
  </property>
</Properties>
</file>