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sl-SI"/>
        </w:rPr>
        <w:t>REFERENCE  skladno s</w:t>
      </w:r>
      <w:r>
        <w:rPr>
          <w:rFonts w:cs="Arial" w:ascii="Arial" w:hAnsi="Arial"/>
          <w:lang w:val="sl-SI"/>
        </w:rPr>
        <w:t xml:space="preserve">  </w:t>
      </w:r>
      <w:r>
        <w:rPr>
          <w:rFonts w:cs="Arial" w:ascii="Arial" w:hAnsi="Arial"/>
          <w:b/>
          <w:sz w:val="20"/>
          <w:szCs w:val="20"/>
          <w:lang w:val="sl-SI"/>
        </w:rPr>
        <w:t>TČ. 9.1.3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Pogoji za sodelovanje glede tehnične sposobnosti - Navodila ponudnikom)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Naročnik– izdajatelj reference mora izpolniti vse zahtevane podatke. Obrazec se po potrebi fotokopira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4720"/>
      </w:tblGrid>
      <w:tr>
        <w:trPr>
          <w:trHeight w:val="66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Zaporedna številka reference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Naročnik referenčnega posla (naziv in naslov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Številka podsklop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Področje (naravoslovje/družboslovje/humanistika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Vrsta storitve (prevajanje/lektoriranje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Izvajalec referenčnega posl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Partnerji pri referenčnem posl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(če je šlo za skupni posel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Opis posla, iz katerega je razvidno izpolnjevanje pogoje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(npr. izvedene aktivnosti, opravljene storitve, ipd.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Kontaktna oseba pri naročniku referenčnega posla, ki lahko potrdi referenc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me in priimek: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Telefon:</w:t>
            </w:r>
          </w:p>
        </w:tc>
      </w:tr>
    </w:tbl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3192"/>
        <w:gridCol w:w="3714"/>
      </w:tblGrid>
      <w:tr>
        <w:trPr>
          <w:trHeight w:val="65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j in dat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ooblaščene osebe naročnika – izdajatelja reference</w:t>
            </w:r>
          </w:p>
        </w:tc>
      </w:tr>
      <w:tr>
        <w:trPr>
          <w:trHeight w:val="6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  <w:r>
        <w:br w:type="page"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ZJAVA PONUDNIKA O ODZIVNEM ČASU IN DOSEGLJIVOSTI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nudnik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8455" w:leader="none"/>
        </w:tabs>
        <w:ind w:hanging="720"/>
        <w:jc w:val="center"/>
        <w:rPr/>
      </w:pPr>
      <w:r>
        <w:rPr>
          <w:rFonts w:cs="Arial" w:ascii="Arial" w:hAnsi="Arial"/>
          <w:sz w:val="20"/>
          <w:szCs w:val="20"/>
          <w:lang w:val="sl-SI"/>
        </w:rPr>
        <w:t>(Ime in naslov ponudnika oziroma ime in priimek, če je ponudnik fizična oseba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 kazensko in materialno odgovornostjo izjavljamo,</w:t>
      </w:r>
    </w:p>
    <w:p>
      <w:pPr>
        <w:pStyle w:val="BodyText21"/>
        <w:spacing w:lineRule="auto" w:line="276"/>
        <w:ind w:left="0" w:right="-1" w:hanging="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BodyText21"/>
        <w:numPr>
          <w:ilvl w:val="0"/>
          <w:numId w:val="2"/>
        </w:numPr>
        <w:tabs>
          <w:tab w:val="clear" w:pos="851"/>
          <w:tab w:val="left" w:pos="-620" w:leader="none"/>
          <w:tab w:val="left" w:pos="0" w:leader="none"/>
          <w:tab w:val="left" w:pos="709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spacing w:lineRule="auto" w:line="276"/>
        <w:ind w:left="720" w:right="-1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 bomo dosegljivi vsak delovni dan v delovnem času od 8.00 do 17.00, </w:t>
      </w:r>
    </w:p>
    <w:p>
      <w:pPr>
        <w:pStyle w:val="BodyText21"/>
        <w:numPr>
          <w:ilvl w:val="0"/>
          <w:numId w:val="2"/>
        </w:numPr>
        <w:tabs>
          <w:tab w:val="clear" w:pos="851"/>
          <w:tab w:val="left" w:pos="-620" w:leader="none"/>
          <w:tab w:val="left" w:pos="0" w:leader="none"/>
          <w:tab w:val="left" w:pos="709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spacing w:lineRule="auto" w:line="276"/>
        <w:ind w:left="720" w:right="-1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 bomo pisno oziroma izjemoma najprej po telefonu in naknadno pisno potrdili prevzem naročila, poslanega po elektronski pošti </w:t>
      </w:r>
      <w:r>
        <w:rPr>
          <w:rFonts w:cs="Arial" w:ascii="Arial" w:hAnsi="Arial"/>
          <w:color w:val="000000"/>
          <w:sz w:val="20"/>
          <w:lang w:eastAsia="sl-SI"/>
        </w:rPr>
        <w:t>najpozneje 4 ure po pozivu,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20" w:right="-1" w:hanging="360"/>
        <w:contextualSpacing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a bomo po predhodnem dogovoru dosegljivi po telefonu tudi ob delavnikih zunaj delovnega časa, ob koncih tedna in na praznične oziroma dela proste dneve,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20" w:right="-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dežurna oseba bo dosegljiva na telefonski številki ______________</w:t>
      </w:r>
      <w:r>
        <w:rPr>
          <w:rFonts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(</w:t>
      </w:r>
      <w:r>
        <w:rPr>
          <w:rFonts w:cs="Arial" w:ascii="Arial" w:hAnsi="Arial"/>
          <w:b/>
          <w:sz w:val="20"/>
          <w:szCs w:val="20"/>
          <w:lang w:val="sl-SI"/>
        </w:rPr>
        <w:t>OBVEZNO izpolni ponudnik</w:t>
      </w:r>
      <w:r>
        <w:rPr>
          <w:rFonts w:cs="Arial" w:ascii="Arial" w:hAnsi="Arial"/>
          <w:sz w:val="20"/>
          <w:szCs w:val="20"/>
          <w:lang w:val="sl-SI"/>
        </w:rPr>
        <w:t>)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3192"/>
        <w:gridCol w:w="357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l-SI"/>
              </w:rPr>
              <w:t>Kraj in dat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l-SI"/>
              </w:rPr>
              <w:t>Ži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7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dpis pooblaščene osebe</w:t>
            </w:r>
          </w:p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nudnika </w:t>
            </w:r>
          </w:p>
        </w:tc>
      </w:tr>
      <w:tr>
        <w:trPr>
          <w:trHeight w:val="6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KADRIH (skladno s  TČ. 9.1.3.1 Pogoji za sodelovanje glede tehnične sposobnosti - Posebni pogoji za sodelovanje glede tehnične sposobnosti za SKLOP 1- Navodila ponudnikom)</w:t>
      </w:r>
      <w:r>
        <w:fldChar w:fldCharType="begin"/>
      </w:r>
      <w:r>
        <w:rPr>
          <w:sz w:val="20"/>
          <w:b/>
          <w:szCs w:val="20"/>
          <w:rFonts w:cs="Arial" w:ascii="Arial" w:hAnsi="Arial"/>
          <w:lang w:val="sl-SI"/>
        </w:rPr>
        <w:instrText xml:space="preserve"> LINK Excel.Sheet.12 "\\\\zrs-kp.si\\Domain\\Documents\\matejak\\My Documents\\ZRS_Koper\\07_PRAVNA SLUŽBA\\Javna naročila\\2019\\PREVAJANJE\\2_RD_Obrazec predracun.xlsx" "List1!R3C2:R93C8" \a \f 4 \h  \* MERGEFORMAT </w:instrText>
      </w:r>
      <w:bookmarkStart w:id="0" w:name="_1615897199"/>
      <w:bookmarkEnd w:id="0"/>
      <w:r>
        <w:rPr>
          <w:rFonts w:cs="Arial" w:ascii="Arial" w:hAnsi="Arial"/>
          <w:b/>
          <w:sz w:val="20"/>
          <w:szCs w:val="20"/>
          <w:lang w:val="sl-SI"/>
        </w:rPr>
      </w:r>
      <w:r>
        <w:rPr>
          <w:sz w:val="20"/>
          <w:b/>
          <w:szCs w:val="20"/>
          <w:rFonts w:cs="Arial" w:ascii="Arial" w:hAnsi="Arial"/>
          <w:lang w:val="sl-SI"/>
        </w:rPr>
        <w:fldChar w:fldCharType="separate"/>
      </w:r>
      <w:r/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1419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94"/>
        <w:gridCol w:w="2042"/>
        <w:gridCol w:w="1870"/>
        <w:gridCol w:w="1897"/>
        <w:gridCol w:w="1412"/>
        <w:gridCol w:w="2339"/>
      </w:tblGrid>
      <w:tr>
        <w:trPr>
          <w:trHeight w:val="253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l-SI" w:eastAsia="sl-SI"/>
              </w:rPr>
              <w:t>številka podsklopa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l-SI" w:eastAsia="sl-SI"/>
              </w:rPr>
              <w:t>STORITEV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l-SI" w:eastAsia="sl-SI"/>
              </w:rPr>
              <w:t>Ime in priimek avtorja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l-SI" w:eastAsia="sl-SI"/>
              </w:rPr>
              <w:t>Izobrazba avtorja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sl-SI" w:eastAsia="sl-SI"/>
              </w:rPr>
              <w:t>Ime izobraževalne ustanove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l-SI" w:eastAsia="sl-SI"/>
              </w:rPr>
              <w:t>Število prevajalskih strani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l-SI" w:eastAsia="sl-SI"/>
              </w:rPr>
              <w:t>Status (fizična oseba, samozaposlen, zaposlen pri ponudniku / podizvajalcu - navesti ime podjetja)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1.1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– angleščina besedila iz področja humanistik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1.2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lang w:val="sl-SI" w:eastAsia="sl-SI"/>
              </w:rPr>
              <w:t>slovenščina – angleščina besedila iz področja narav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Arial" w:hAnsi="Arial"/>
                <w:color w:val="00000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Arial" w:hAnsi="Arial"/>
                <w:color w:val="00000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1.3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– angleščina besedila iz področja družb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2.1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angleščina – slovenščina besedila iz področja humanistik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2.2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angleščina – slovenščina besedila iz področja narav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2.3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angleščina – slovenščina besedila iz področja družb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3.1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italijanščina besedila iz področja humanistik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3.2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italijanščina besedila iz področja narav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3.3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italijanščina besedila iz področja družb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4.1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talijanščina – slovenščina besedila iz področja humanistik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4.2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talijanščina – slovenščina besedila iz področja narav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4.3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talijanščina – slovenščina besedila iz področja družb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5.1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hrvaščina besedila iz področja humanistik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5.2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hrvaščina besedila iz področja narav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5.3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hrvaščina besedila iz področja družb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6.1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hrvaščina – slovenščina besedila iz področja humanistik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6.2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hrvaščina – slovenščina besedila iz področja narav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6.3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hrvaščina – slovenščina besedila iz področja družb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7.1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francoščina besedila iz področja humanistik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7.2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francoščina besedila iz področja narav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7.3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francoščina besedila iz področja družb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8.1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francoščina – slovenščina besedila iz področja humanistik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8.2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francoščina – slovenščina besedila iz področja narav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8.3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francoščina – slovenščina besedila iz področja družb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9.1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nemščina besedila iz področja humanistik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9.2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nemščina besedila iz področja narav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9.3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 - nemščina besedila iz področja družb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10.1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nemščina – slovenščina besedila iz področja humanistik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10.2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nemščina – slovenščina besedila iz področja narav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1.10.3.</w:t>
            </w:r>
          </w:p>
        </w:tc>
        <w:tc>
          <w:tcPr>
            <w:tcW w:w="3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nemščina – slovenščina besedila iz področja družboslovj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1.4 PODATKI O KADRIH (skladno s  TČ. 9.1.3.1 Pogoji za sodelovanje glede tehnične sposobnosti - Posebni pogoji za sodelovanje glede tehnične sposobnosti za SKLOP 2- Navodila ponudnikom)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  <w:lang w:val="sl-SI" w:eastAsia="sl-SI"/>
        </w:rPr>
        <w:instrText xml:space="preserve"> LINK Excel.Sheet.12 "\\\\zrs-kp.si\\Domain\\Documents\\matejak\\My Documents\\ZRS_Koper\\07_PRAVNA SLUŽBA\\Javna naročila\\2019\\PREVAJANJE\\2_RD_Obrazec predracun.xlsx" "List1!R3C2:R12C7" \a \f 4 \h  \* MERGEFORMAT </w:instrText>
      </w:r>
      <w:bookmarkStart w:id="1" w:name="_1615897798"/>
      <w:bookmarkEnd w:id="1"/>
      <w:r>
        <w:rPr>
          <w:rFonts w:cs="Arial" w:ascii="Arial" w:hAnsi="Arial"/>
          <w:b/>
          <w:sz w:val="20"/>
          <w:szCs w:val="20"/>
          <w:lang w:val="sl-SI" w:eastAsia="sl-SI"/>
        </w:rPr>
      </w:r>
      <w:r>
        <w:rPr>
          <w:sz w:val="20"/>
          <w:b/>
          <w:szCs w:val="20"/>
          <w:rFonts w:cs="Arial" w:ascii="Arial" w:hAnsi="Arial"/>
          <w:lang w:val="sl-SI" w:eastAsia="sl-SI"/>
        </w:rPr>
        <w:fldChar w:fldCharType="separate"/>
      </w:r>
      <w:r/>
      <w:r>
        <w:rPr>
          <w:rFonts w:cs="Arial" w:ascii="Arial" w:hAnsi="Arial"/>
          <w:b/>
          <w:sz w:val="20"/>
          <w:szCs w:val="20"/>
          <w:lang w:val="sl-SI" w:eastAsia="sl-SI"/>
        </w:rPr>
      </w:r>
    </w:p>
    <w:tbl>
      <w:tblPr>
        <w:tblW w:w="1373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677"/>
        <w:gridCol w:w="2572"/>
        <w:gridCol w:w="1933"/>
        <w:gridCol w:w="1913"/>
        <w:gridCol w:w="2400"/>
      </w:tblGrid>
      <w:tr>
        <w:trPr>
          <w:trHeight w:val="253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številka podsklopa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STORITEV</w:t>
            </w:r>
          </w:p>
        </w:tc>
        <w:tc>
          <w:tcPr>
            <w:tcW w:w="2572" w:type="dxa"/>
            <w:tcBorders>
              <w:top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Ime in priimek avtorj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elovne izkušnje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rojeni govorec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Status (fizična oseba, samozaposlen, zaposlen pri ponudniku / podizvajalcu - navesti ime podjetja)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2.1.1.</w:t>
            </w:r>
          </w:p>
        </w:tc>
        <w:tc>
          <w:tcPr>
            <w:tcW w:w="3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slovenščina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13" w:type="dxa"/>
            <w:vMerge w:val="restart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2.1.2.</w:t>
            </w:r>
          </w:p>
        </w:tc>
        <w:tc>
          <w:tcPr>
            <w:tcW w:w="3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lang w:val="sl-SI" w:eastAsia="sl-SI"/>
              </w:rPr>
              <w:t xml:space="preserve">angleščina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Arial" w:hAnsi="Arial"/>
                <w:color w:val="000000"/>
                <w:lang w:val="sl-SI" w:eastAsia="sl-SI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Arial" w:hAnsi="Arial"/>
                <w:color w:val="000000"/>
                <w:lang w:val="sl-SI" w:eastAsia="sl-SI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2.1.3.</w:t>
            </w:r>
          </w:p>
        </w:tc>
        <w:tc>
          <w:tcPr>
            <w:tcW w:w="3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talijanščina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3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50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/>
      </w:pPr>
      <w:bookmarkStart w:id="2" w:name="_Hlk5285528"/>
      <w:bookmarkEnd w:id="2"/>
      <w:r>
        <w:rPr>
          <w:rFonts w:cs="Arial" w:ascii="Arial" w:hAnsi="Arial"/>
          <w:b/>
          <w:sz w:val="20"/>
          <w:szCs w:val="20"/>
          <w:lang w:val="sl-SI"/>
        </w:rPr>
        <w:t>OCENJEVANJE PONUDB skladno s točko 12.11.1 – Navodila ponudnikom.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Naročnik– izdajatelj reference mora izpolniti vse zahtevane podatke. Obrazec se po potrebi fotokopira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4720"/>
      </w:tblGrid>
      <w:tr>
        <w:trPr>
          <w:trHeight w:val="66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Zaporedna številka reference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Naročnik referenčnega posla (naziv in naslov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Številka podsklop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Področje (naravoslovje/družboslovje/humanistika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Vrsta storitve (prevajanje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Izvajalec referenčnega posl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Referen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M2 –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Reference prevajalcev pri prevajanju zahtevnejših znanstvenih besedil iz področja naravoslovja/ humanistike/ družboslovja (odvisno od podsklopa, na katerega se ponudnik prijavlja), ki je  bila uspešno izvedena v letih od 1. 1. 2016 dalje. Naročnik bo upošteval besedila, katerih obseg je večji kot 10 standardnih prevajalskih strani. 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Število prevajalskih strani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74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Opis posla iz katerega je razvidno izpolnjevanje pogoje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(npr. izvedene aktivnosti, opravljene storitve, ipd.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Kontaktna oseba pri naročniku referenčnega posla, ki lahko potrdi referenc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me in priimek: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Telefon:</w:t>
            </w:r>
          </w:p>
        </w:tc>
      </w:tr>
    </w:tbl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3192"/>
        <w:gridCol w:w="3714"/>
      </w:tblGrid>
      <w:tr>
        <w:trPr>
          <w:trHeight w:val="65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j in dat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ooblaščene osebe naročnika – izdajatelja reference</w:t>
            </w:r>
          </w:p>
        </w:tc>
      </w:tr>
      <w:tr>
        <w:trPr>
          <w:trHeight w:val="6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  <w:bookmarkStart w:id="3" w:name="_Hlk5285528"/>
      <w:bookmarkStart w:id="4" w:name="_Hlk5285528"/>
      <w:bookmarkEnd w:id="4"/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  <w:lang w:val="sl-SI"/>
        </w:rPr>
        <w:t>OCENJEVANJE PONUDB skladno s točko 12.11.2 – Navodila ponudnikom.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Naročnik– izdajatelj reference mora izpolniti vse zahtevane podatke. Obrazec se po potrebi fotokopira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4720"/>
      </w:tblGrid>
      <w:tr>
        <w:trPr>
          <w:trHeight w:val="66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Zaporedna številka reference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Naročnik referenčnega posla (naziv in naslov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Številka podsklop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Področje (naravoslovje/družboslovje/humanistika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Vrsta storitve (lektoriranje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Izvajalec referenčnega posl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Referen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M2 –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Referenca lektorjev  pri lektoriranju zahtevnejših znanstvenih besedil, ki je  bila uspešno izvedena v letih od 1. 1. 2016 dalje. Naročnik bo upošteval besedila, katerih obseg je večji kot 10 standardnih prevajalskih strani. 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Število prevajalskih strani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74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Opis posla iz katerega je razvidno izpolnjevanje pogoje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(npr. izvedene aktivnosti, opravljene storitve, ipd.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Kontaktna oseba pri naročniku referenčnega posla, ki lahko potrdi referenc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me in priimek: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Telefon:</w:t>
            </w:r>
          </w:p>
        </w:tc>
      </w:tr>
    </w:tbl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3192"/>
        <w:gridCol w:w="3714"/>
      </w:tblGrid>
      <w:tr>
        <w:trPr>
          <w:trHeight w:val="65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j in dat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ooblaščene osebe naročnika – izdajatelja reference</w:t>
            </w:r>
          </w:p>
        </w:tc>
      </w:tr>
      <w:tr>
        <w:trPr>
          <w:trHeight w:val="6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it-IT"/>
      </w:rPr>
      <w:t>2671-09/2019-POG - izvajanje pisnega prevajanja in lektoriranja za potrebe ZRS Koper</w:t>
    </w:r>
  </w:p>
  <w:p>
    <w:pPr>
      <w:pStyle w:val="Footer"/>
      <w:spacing w:before="0" w:after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it-IT"/>
      </w:rPr>
      <w:t>2671-09/2019-POG - izvajanje pisnega prevajanja in lektoriranja za potrebe ZRS Koper</w:t>
    </w:r>
  </w:p>
  <w:p>
    <w:pPr>
      <w:pStyle w:val="Footer"/>
      <w:spacing w:before="0" w:after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it-IT"/>
      </w:rPr>
      <w:t>2671-09/2019-POG - izvajanje pisnega prevajanja in lektoriranja za potrebe ZRS Koper</w:t>
    </w:r>
  </w:p>
  <w:p>
    <w:pPr>
      <w:pStyle w:val="Footer"/>
      <w:spacing w:before="0" w:after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it-IT"/>
      </w:rPr>
      <w:t>2671-09/2019-POG - izvajanje pisnega prevajanja in lektoriranja za potrebe ZRS Koper</w:t>
    </w:r>
  </w:p>
  <w:p>
    <w:pPr>
      <w:pStyle w:val="Footer"/>
      <w:spacing w:before="0" w:after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5"/>
      <w:gridCol w:w="4963"/>
    </w:tblGrid>
    <w:tr>
      <w:trPr/>
      <w:tc>
        <w:tcPr>
          <w:tcW w:w="522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4_RD_Izjava</w:t>
          </w:r>
        </w:p>
      </w:tc>
      <w:tc>
        <w:tcPr>
          <w:tcW w:w="496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5"/>
      <w:gridCol w:w="4963"/>
    </w:tblGrid>
    <w:tr>
      <w:trPr/>
      <w:tc>
        <w:tcPr>
          <w:tcW w:w="522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4_RD_Izjava</w:t>
          </w:r>
        </w:p>
      </w:tc>
      <w:tc>
        <w:tcPr>
          <w:tcW w:w="496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5"/>
      <w:gridCol w:w="4963"/>
    </w:tblGrid>
    <w:tr>
      <w:trPr/>
      <w:tc>
        <w:tcPr>
          <w:tcW w:w="522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4_RD_Izjava</w:t>
          </w:r>
        </w:p>
      </w:tc>
      <w:tc>
        <w:tcPr>
          <w:tcW w:w="496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5"/>
      <w:gridCol w:w="4963"/>
    </w:tblGrid>
    <w:tr>
      <w:trPr/>
      <w:tc>
        <w:tcPr>
          <w:tcW w:w="522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4_RD_Izjava</w:t>
          </w:r>
        </w:p>
      </w:tc>
      <w:tc>
        <w:tcPr>
          <w:tcW w:w="496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alatino Linotype" w:hAnsi="Palatino Linotype" w:eastAsia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Verdana" w:hAnsi="Verdana" w:eastAsia="Arial Unicode MS" w:cs="Times New Roman"/>
    </w:rPr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odytext8">
    <w:name w:val="Body text (8)_"/>
    <w:qFormat/>
    <w:rPr>
      <w:rFonts w:ascii="Arial" w:hAnsi="Arial" w:cs="Arial"/>
      <w:i/>
      <w:iCs/>
      <w:shd w:fill="FFFFFF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odytext81">
    <w:name w:val="Body text (8)1"/>
    <w:basedOn w:val="Normal"/>
    <w:qFormat/>
    <w:pPr>
      <w:shd w:fill="FFFFFF" w:val="clear"/>
      <w:spacing w:lineRule="exact" w:line="259" w:before="780" w:after="0"/>
    </w:pPr>
    <w:rPr>
      <w:rFonts w:ascii="Arial" w:hAnsi="Arial" w:cs="Arial"/>
      <w:i/>
      <w:iCs/>
      <w:sz w:val="20"/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spacing w:lineRule="auto" w:line="240" w:before="0" w:after="0"/>
      <w:ind w:left="9" w:hanging="0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0:00Z</dcterms:created>
  <dc:creator>Praetor d.o.o.</dc:creator>
  <dc:description/>
  <cp:keywords/>
  <dc:language>en-US</dc:language>
  <cp:lastModifiedBy>Mateja Krmelj</cp:lastModifiedBy>
  <dcterms:modified xsi:type="dcterms:W3CDTF">2019-04-09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Center Republike Slovenije za poklicno izobraževanje</vt:lpwstr>
  </property>
  <property fmtid="{D5CDD505-2E9C-101B-9397-08002B2CF9AE}" pid="3" name="MFiles_P1021n1_P1033">
    <vt:lpwstr>Kajuhova ulica 32u</vt:lpwstr>
  </property>
  <property fmtid="{D5CDD505-2E9C-101B-9397-08002B2CF9AE}" pid="4" name="MFiles_P1045">
    <vt:lpwstr>430-08/2017-01</vt:lpwstr>
  </property>
  <property fmtid="{D5CDD505-2E9C-101B-9397-08002B2CF9AE}" pid="5" name="MFiles_PG5BC2FC14A405421BA79F5FEC63BD00E3n1_PGB3D8D77D2D654902AEB821305A1A12BC">
    <vt:lpwstr>1000 Ljubljana</vt:lpwstr>
  </property>
  <property fmtid="{D5CDD505-2E9C-101B-9397-08002B2CF9AE}" pid="6" name="MFiles_PGD818801420344C36A96C09D897B0ACBE">
    <vt:lpwstr>Prevajalske storitve</vt:lpwstr>
  </property>
</Properties>
</file>