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em konferenčnih dvoran in izvedba hotelskih storitev v okviru konferenčnih dogodkov in sestankov za potrebe ZRS Koper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                                                                                                                                                               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2671-08/2019-POG - </w:t>
    </w:r>
    <w:bookmarkStart w:id="0" w:name="_Hlk1390350"/>
    <w:r>
      <w:rPr>
        <w:rFonts w:eastAsia="Calibri" w:cs="Arial" w:ascii="Arial" w:hAnsi="Arial"/>
        <w:sz w:val="16"/>
        <w:szCs w:val="16"/>
        <w:lang w:eastAsia="en-US"/>
      </w:rPr>
      <w:t>Najem konferenčnih dvoran in izvedba hotelskih storitev v okviru konferenčnih dogodkov in sestankov za potrebe ZRS Koper</w:t>
    </w:r>
    <w:bookmarkEnd w:id="0"/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4-10T12:45:00Z</dcterms:modified>
  <cp:revision>2</cp:revision>
  <dc:subject/>
  <dc:title>IZJAVA V ZVEZI KAZNIVIH DEJANJ IZ PRVEGA ODSTAVKA 42</dc:title>
</cp:coreProperties>
</file>